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ind w:left="0" w:right="0" w:hanging="0"/>
        <w:rPr/>
      </w:pPr>
      <w:r>
        <w:rPr>
          <w:sz w:val="24"/>
          <w:lang w:bidi="zxx"/>
        </w:rPr>
        <w:t>RECOMENDAÇÃO  010/2008/GAB/FAM/PRM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90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4643"/>
      </w:tblGrid>
      <w:tr>
        <w:trPr>
          <w:tblHeader w:val="true"/>
          <w:trHeight w:val="277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75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i/>
                <w:iCs/>
                <w:sz w:val="22"/>
                <w:szCs w:val="22"/>
                <w:lang w:bidi="zxx"/>
              </w:rPr>
              <w:t xml:space="preserve">PROCEDIMENTO ADMINISTRATIVO CÍVEL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i/>
                <w:iCs/>
                <w:sz w:val="22"/>
                <w:szCs w:val="22"/>
                <w:lang w:bidi="zxx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tLeast" w:line="200"/>
              <w:ind w:right="-139" w:hanging="0"/>
              <w:rPr>
                <w:rFonts w:eastAsia="Times New Roman"/>
                <w:i/>
                <w:i/>
                <w:iCs/>
                <w:cap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iCs/>
                <w:caps/>
                <w:sz w:val="22"/>
                <w:szCs w:val="22"/>
                <w:lang w:eastAsia="ar-SA"/>
              </w:rPr>
              <w:t xml:space="preserve">REPRESENTANTE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/>
                <w:i/>
                <w:iCs/>
                <w:cap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iCs/>
                <w:caps/>
                <w:sz w:val="22"/>
                <w:szCs w:val="22"/>
                <w:lang w:eastAsia="ar-SA"/>
              </w:rPr>
              <w:t>ASSOCIAÇÃO NACIONAL DE CLÍNICOS VETERINÁRIOS DE PEQUENOS ANIMAIS</w:t>
            </w:r>
          </w:p>
        </w:tc>
      </w:tr>
      <w:tr>
        <w:trPr>
          <w:trHeight w:val="277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/>
                <w:i/>
                <w:iCs/>
                <w:caps/>
                <w:sz w:val="22"/>
                <w:szCs w:val="28"/>
                <w:lang w:eastAsia="ar-SA"/>
              </w:rPr>
            </w:pPr>
            <w:r>
              <w:rPr>
                <w:rFonts w:eastAsia="Times New Roman"/>
                <w:i/>
                <w:iCs/>
                <w:caps/>
                <w:sz w:val="22"/>
                <w:szCs w:val="28"/>
                <w:lang w:eastAsia="ar-SA"/>
              </w:rPr>
              <w:t>REPRESENTADO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i/>
                <w:i/>
                <w:iCs/>
                <w:caps/>
                <w:sz w:val="22"/>
                <w:szCs w:val="28"/>
                <w:lang w:eastAsia="ar-SA"/>
              </w:rPr>
            </w:pPr>
            <w:r>
              <w:rPr>
                <w:rFonts w:eastAsia="Times New Roman"/>
                <w:i/>
                <w:iCs/>
                <w:caps/>
                <w:sz w:val="22"/>
                <w:szCs w:val="28"/>
                <w:lang w:eastAsia="ar-SA"/>
              </w:rPr>
              <w:t>MINISTÉRIO DA AGRICULTURA, PECUÁRIA E ABASTECIMENTO E ministério da saúde</w:t>
            </w:r>
          </w:p>
        </w:tc>
      </w:tr>
    </w:tbl>
    <w:p>
      <w:pPr>
        <w:pStyle w:val="Normal"/>
        <w:tabs>
          <w:tab w:val="clear" w:pos="709"/>
          <w:tab w:val="left" w:pos="10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14" w:leader="none"/>
        </w:tabs>
        <w:spacing w:lineRule="atLeast" w:line="200"/>
        <w:jc w:val="both"/>
        <w:rPr/>
      </w:pPr>
      <w:r>
        <w:rPr>
          <w:lang w:bidi="zxx"/>
        </w:rPr>
        <w:t xml:space="preserve">O MINISTÉRIO PÚBLICO FEDERAL, por conduto do Procurador da República </w:t>
      </w:r>
      <w:r>
        <w:rPr>
          <w:i/>
          <w:iCs/>
          <w:lang w:bidi="zxx"/>
        </w:rPr>
        <w:t>in fine</w:t>
      </w:r>
      <w:r>
        <w:rPr>
          <w:lang w:bidi="zxx"/>
        </w:rPr>
        <w:t xml:space="preserve"> assinado, com fundamento nos arts. 5º, inciso I e 6º, inciso XX da Lei Complementar n. 75/93, expede a presente Recomendação, tendo por base a Portaria Interministerial n. 1.426, de 11 de julho de 2008, expedida pelo Ministério da Agricultura, Pecuária e Abastecimento e Ministério da Saúde, pelas razões de fato e direito a seguir expostas.</w:t>
      </w:r>
    </w:p>
    <w:p>
      <w:pPr>
        <w:pStyle w:val="Normal"/>
        <w:tabs>
          <w:tab w:val="clear" w:pos="709"/>
          <w:tab w:val="left" w:pos="101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tLeast" w:line="200"/>
        <w:jc w:val="both"/>
        <w:rPr/>
      </w:pPr>
      <w:r>
        <w:rPr>
          <w:b/>
          <w:bCs/>
          <w:u w:val="single"/>
          <w:lang w:bidi="zxx"/>
        </w:rPr>
        <w:t>BREVE SÍNTESE</w:t>
      </w:r>
      <w:r>
        <w:rPr>
          <w:u w:val="single"/>
          <w:lang w:bidi="zxx"/>
        </w:rPr>
        <w:t>:</w:t>
      </w:r>
    </w:p>
    <w:p>
      <w:pPr>
        <w:pStyle w:val="Normal"/>
        <w:tabs>
          <w:tab w:val="clear" w:pos="709"/>
          <w:tab w:val="left" w:pos="1017" w:leader="none"/>
        </w:tabs>
        <w:spacing w:lineRule="atLeast" w:line="20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Indent"/>
        <w:tabs>
          <w:tab w:val="clear" w:pos="709"/>
          <w:tab w:val="left" w:pos="284" w:leader="none"/>
        </w:tabs>
        <w:spacing w:lineRule="atLeast" w:line="200"/>
        <w:ind w:left="0" w:right="0" w:hanging="0"/>
        <w:jc w:val="both"/>
        <w:rPr/>
      </w:pPr>
      <w:r>
        <w:rPr>
          <w:rFonts w:eastAsia="Times New Roman"/>
          <w:kern w:val="2"/>
          <w:sz w:val="24"/>
          <w:lang w:bidi="zxx"/>
        </w:rPr>
        <w:tab/>
        <w:tab/>
      </w:r>
      <w:r>
        <w:rPr>
          <w:rFonts w:eastAsia="Times New Roman"/>
          <w:bCs/>
          <w:kern w:val="2"/>
          <w:sz w:val="24"/>
          <w:lang w:bidi="zxx"/>
        </w:rPr>
        <w:t xml:space="preserve">Trata-se de procedimento administrativo cível, instaurado para apurar legalidade da Portaria Interministerial n. 1.426, de 11 de julho de 2008, expedida pelo Ministério da Agricultura, Pecuária e Abastecimento e Ministério da Saúde, tendo em vista que em seu artigo 1º proíbe, em todo território nacional, o tratamento da leishmaniose visceral em cães infectados ou doentes, com produtos de uso humano ou produtos não-registrados no Ministério da Agricultura, Pecuária e Abastecimento – MAPA e com esta proibição vários cães, que possivelmente tenham a doença, serão eutanasiados sem a possibilidade de tratamento digno.  </w:t>
      </w:r>
    </w:p>
    <w:p>
      <w:pPr>
        <w:pStyle w:val="TextBodyIndent"/>
        <w:tabs>
          <w:tab w:val="clear" w:pos="709"/>
          <w:tab w:val="left" w:pos="1701" w:leader="none"/>
        </w:tabs>
        <w:spacing w:lineRule="atLeast" w:line="200"/>
        <w:ind w:left="0" w:right="0" w:hanging="0"/>
        <w:jc w:val="both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bidi="zxx"/>
        </w:rPr>
        <w:tab/>
      </w:r>
    </w:p>
    <w:p>
      <w:pPr>
        <w:pStyle w:val="TextBodyIndent"/>
        <w:tabs>
          <w:tab w:val="clear" w:pos="709"/>
          <w:tab w:val="left" w:pos="1701" w:leader="none"/>
        </w:tabs>
        <w:spacing w:lineRule="atLeast" w:line="200"/>
        <w:ind w:left="0" w:right="0" w:hanging="0"/>
        <w:jc w:val="both"/>
        <w:rPr>
          <w:rFonts w:eastAsia="Times New Roman"/>
          <w:sz w:val="24"/>
          <w:lang w:bidi="zxx"/>
        </w:rPr>
      </w:pPr>
      <w:r>
        <w:rPr>
          <w:rFonts w:eastAsia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1014" w:leader="none"/>
        </w:tabs>
        <w:spacing w:lineRule="atLeast" w:line="20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CONSIDERANDO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o Procedimento Administrativo Cível n. 1.22.000.002461/2008-60                                     </w:t>
      </w:r>
      <w:r>
        <w:rPr>
          <w:rFonts w:eastAsia="Times New Roman"/>
          <w:kern w:val="2"/>
          <w:lang w:bidi="zxx"/>
        </w:rPr>
        <w:t>,</w:t>
      </w:r>
      <w:r>
        <w:rPr>
          <w:lang w:bidi="zxx"/>
        </w:rPr>
        <w:t xml:space="preserve"> que tramita perante a Procuradoria da República em Minas Gerais, que tem por objetivo apurar a legalidade da Portaria Interministerial n. 1.426, de 11 de julho de 2008</w:t>
      </w:r>
      <w:r>
        <w:rPr>
          <w:rFonts w:eastAsia="Times New Roman"/>
          <w:kern w:val="2"/>
          <w:shd w:fill="FFFFFF" w:val="clear"/>
          <w:lang w:bidi="zxx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a Portaria Interministerial n. 1.426, de 11 de julho de 2008, expedida pelo Ministério da Agricultura, Pecuária e Abastecimento e Ministério da Saúde, que em seu artigo 1º proíbe, em todo território nacional, o tratamento da leishmaniose visceral em cães infectados ou doentes, com produtos de uso humano ou produtos não-registrados no Ministério da Agricultura, Pecuária e Abastecimento - MAPA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o animal infectado pela leishmaniose visceral transmite o protozoário, causador da doença, através da pel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o tratamento utilizado para cura dos animais infectados por leishmaniose mata grande parte dos protozoários causadores da doença e a outra parte dos protozoários, que permanecem vivos, instalam-se em partes do corpo do animal, exceto na pele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 xml:space="preserve">que no momento em que o protozoário se instala nas outras partes do corpo do animal, este não se torna mais transmissor da doença leishmaniose visceral, apenas portador do agente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portar o agente, assim como doenças que os seres humanos portam, quer dizer apenas que o animal PORTA o agente, mas não é acometido pelos males da doença provocada por est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na remotíssima hipótese de não se conseguir sucesso no tratamento da leishmaniose visceral, ainda, é possível fazer com que o animal não transmita a doença, porque esta é passada pelo mosquito flebótomo e  este pode ser mantido afastado do animal através de coleiras inseticidas, entre outros meios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 xml:space="preserve">que com tratamento o animal fica assintomático, ou seja, o protozoário realmente não causa os sintomas e não está localizado no animal em parte do corpo passível de ser transmitido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o atual exame para verificação de leishmaniose é o sorológico e este apenas verifica se o animal produz anticorpos contra o protozoário transmissor da doença, não verificando, de fato a existência do protozoário no animal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o exame sorológico constata se o animal é soropositivo ou não, o que significa, caso positivo, tão-somente, que o animal teve contato com o parasita, mas não necessariamente que o parasita permanece no cão. A possibilidade de cura espontânea foi relatada. (LANOTHE et al., 1979; POZIO et al., 1981; MARZOCHI et al., 1985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o exame parasitológico é o método mais eficaz para diagnosticar se o animal sofre ou não da infecção, porque tem o escopo de verificar a presença ou não do protozoário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não há embasamento legal para a Portaria Interministerial n. 1.426, de 11 de julho de 2008, porque é direito do médico veterinário “prescrever tratamento que considere mais indicado, bem como utilizar recursos humanos e materiais que julgar necessários ao desempenho de suas atividades” - artigo 10 do Código de Ética Profissional do Médico Veterinário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a parte dispositiva da Portaria Interministerial n. 1.426, de 11 de julho de 2008, cita como motivos de aprovação da Portaria diversos dispositivos legais, sem, contudo, citar seus artigos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Portaria é ato administrativo que não pode inovar, legislar, ou seja, precisa ser baseada em lei, apenas regulamentando, dentro dos limites constitucionais e legais, o conteúdo da lei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 xml:space="preserve">que se os animais fossem capturados para fins de vacinação e de esterilização, a quantidade de errantes (percentual mínimo de animais que portam a doença) diminuiria drasticamente, bem como o risco de propagação de doenças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o que diz o Instituto Pasteur , em seu Manual Técnico, nº6, página 20: “A apreensão e a remoção de cães errantes e dos sem controle, desenvolvidas sem conotação epidemiológica, sem o conhecimento prévio da população e segundo técnicas agressivas cruéis, têm mostrado pouca eficiência no controle da raiva ou de outras zoonoses e de diferentes agravos, devido à resistência imediata que suscita e à reposição rápida de novos espécimes de origem desconhecida que, associadas à renovação natural da população canina na região , favorecem o incremento do grupo de suscetíveis.”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 xml:space="preserve">a comprovada eficácia dos tratamento atualmente utilizados nos animais que sofrem de leishmaniose visceral, por exemplo, em duas teses recentes, apresentadas na Universidade Federal de Minas Gerais – UFMG e na Universidade Estadual Paulista Júlio de Mesquita Filho – UNESP, verificou-se, além da melhora clínica dos cães, redução estatisticamente significativa da presença do parasita na pele, indicando diminuição do risco de transmissibilidade. Os resultados demonstraram  no primeiro estudo positividade em 40% do cães antes do tratamento e 5 % após o tratamento e no segundo estudo, 52,7% de positividade antes do tratamento e 6,2% após (NOGUEIRA, 2007; SILVA, 2007).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 xml:space="preserve">o que já foi dito, que quando não há cura do animal, ainda assim, não é questão de saúde pública, porque o animal é apenas portador do agente da doença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a Portaria Interministerial n. 1.426 alega como motivo de sua expedição o Informe Final da Consulta de expertos, Organização Panamericana da Saúde (OPS) Organização Mundial de Saúde (OMS) sobre leishmaniose visceral em Las Américas, de 23 a 25 de novembro de 2005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o Informe considera que “em situações especiais o tratamento canino possa ser efetivado, desde que acompanhado de medidas que impeçam o contato do cão em tratamento com o  vetor”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os médicos veterinários que realizam o tratamento da leishmaniose visceral tomam seus devidos cuidados e orientações com o animal tratado e o proprietário responsável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há dez anos vem sido exercido o tratamento canino de leishmaniose visceral e, conforme dados de pesquisa, estes tratamento têm obtido êxit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a eliminação canina tem sido contestada em diversos estudos quando constatam que o seu impacto no controle da doença não alcança resultados que a justifiquem operacionalmente (DIETZE et al. 1997; MILES et al., 1999; MOREIRA et al. 2004; MOREIRA et al. 2005; NUNES et al. 2005; PEREIRA et al. 2005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é evidente que, frente ao fenômeno de urbanização e a inegável humanização dos animais de estimação, particularmente os cães, a questão da eliminação canina surge como grave problema quando da imposição da eliminação dos cães, sem possibilidade de tratament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o Ministério da Saúde, em 24 de novembro de 2006, havia elaborado a minuta de Portaria para regulamentar o tratamento da Leishmaniose visceral canina, entretanto, houve desistência da publicaçã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 xml:space="preserve">que vários artigos internacionais demonstram que o tratamento da leishmaniose canina não somente leva à cura clínica  dos cães, como também pode ser utilizado no controle da expansão da doença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/>
          <w:kern w:val="2"/>
          <w:shd w:fill="FFFFFF" w:val="clear"/>
          <w:lang w:bidi="zxx"/>
        </w:rPr>
      </w:pPr>
      <w:r>
        <w:rPr>
          <w:rFonts w:eastAsia="Times New Roman"/>
          <w:kern w:val="2"/>
          <w:shd w:fill="FFFFFF" w:val="clear"/>
          <w:lang w:bidi="zxx"/>
        </w:rPr>
        <w:t xml:space="preserve"> </w:t>
      </w:r>
      <w:r>
        <w:rPr>
          <w:rFonts w:eastAsia="Times New Roman"/>
          <w:kern w:val="2"/>
          <w:shd w:fill="FFFFFF" w:val="clear"/>
          <w:lang w:bidi="zxx"/>
        </w:rPr>
        <w:t>que a Constituição Federal de 1988, o artigo 51, §4º do Código de Defesa do Consumidor, a Lei Complementar nº75/93 e demais diplomas legislativos correlatos outorgaram ao Ministério Público Federal a defesa dos direitos dos consumidores, detendo a legitimidade para instaurar procedimentos investigatórios, expedir recomendações e ajuizar ações judiciais, com escopo de evitar ou reparar danos aos consumidores;</w:t>
      </w:r>
    </w:p>
    <w:p>
      <w:pPr>
        <w:pStyle w:val="Heading3"/>
        <w:tabs>
          <w:tab w:val="clear" w:pos="1440"/>
          <w:tab w:val="left" w:pos="0" w:leader="none"/>
        </w:tabs>
        <w:spacing w:lineRule="atLeast" w:line="200"/>
        <w:ind w:left="0" w:right="0" w:hanging="0"/>
        <w:jc w:val="both"/>
        <w:rPr>
          <w:sz w:val="24"/>
          <w:u w:val="none"/>
          <w:lang w:bidi="zxx"/>
        </w:rPr>
      </w:pPr>
      <w:r>
        <w:rPr>
          <w:sz w:val="24"/>
          <w:u w:val="none"/>
          <w:lang w:bidi="zxx"/>
        </w:rPr>
        <w:tab/>
      </w:r>
    </w:p>
    <w:p>
      <w:pPr>
        <w:pStyle w:val="Heading3"/>
        <w:tabs>
          <w:tab w:val="clear" w:pos="1440"/>
          <w:tab w:val="left" w:pos="0" w:leader="none"/>
        </w:tabs>
        <w:spacing w:lineRule="atLeast" w:line="200"/>
        <w:ind w:left="0" w:right="0" w:hanging="0"/>
        <w:jc w:val="both"/>
        <w:rPr>
          <w:sz w:val="24"/>
          <w:lang w:bidi="zxx"/>
        </w:rPr>
      </w:pPr>
      <w:r>
        <w:rPr>
          <w:sz w:val="24"/>
          <w:lang w:bidi="zxx"/>
        </w:rPr>
        <w:t>O Ministério Público Federal, valendo-se de tais prerrogativas e de outras estabelecidas pela própria Constituição da República de 1988,</w:t>
      </w:r>
    </w:p>
    <w:p>
      <w:pPr>
        <w:pStyle w:val="Heading3"/>
        <w:tabs>
          <w:tab w:val="clear" w:pos="1440"/>
          <w:tab w:val="left" w:pos="0" w:leader="none"/>
        </w:tabs>
        <w:spacing w:lineRule="atLeast" w:line="200"/>
        <w:ind w:left="0" w:right="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1440"/>
          <w:tab w:val="left" w:pos="0" w:leader="none"/>
        </w:tabs>
        <w:spacing w:lineRule="atLeast" w:line="200"/>
        <w:ind w:left="0" w:right="0" w:hanging="0"/>
        <w:jc w:val="both"/>
        <w:rPr>
          <w:sz w:val="24"/>
          <w:lang w:bidi="zxx"/>
        </w:rPr>
      </w:pPr>
      <w:r>
        <w:rPr>
          <w:sz w:val="24"/>
          <w:lang w:bidi="zxx"/>
        </w:rPr>
        <w:t>RECOMENDA AO MINISTÉRIO DA SAÚDE E AO MINISTÉRIO DA AGRICULTURA, PECUÁRIA E ABASTECIMENTO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13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 xml:space="preserve">28. que revogue a Portaria Interministerial n. 1.426, de 11 de julho de 2008; </w:t>
      </w:r>
    </w:p>
    <w:p>
      <w:pPr>
        <w:pStyle w:val="Normal"/>
        <w:tabs>
          <w:tab w:val="clear" w:pos="709"/>
          <w:tab w:val="left" w:pos="0" w:leader="none"/>
          <w:tab w:val="left" w:pos="13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  <w:t>29. Aproveitamos o ensejo para apresentar protestos de elevada estima e distinta consideraçã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b/>
          <w:bCs/>
          <w:u w:val="single"/>
          <w:lang w:bidi="zxx"/>
        </w:rPr>
        <w:t>EFICÁCIA DA RECOMENDAÇÃO: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A presente recomendação dá ciência e constitui em mora os destinatários quanto às providências solicitadas, podendo implicar na adoção de todas as providências administrativas e judiciais cabíveis, em sua máxima extensão, contra os responsáveis inertes em face da violação dos dispositivos legais. </w:t>
      </w:r>
    </w:p>
    <w:p>
      <w:pPr>
        <w:pStyle w:val="Normal"/>
        <w:tabs>
          <w:tab w:val="clear" w:pos="709"/>
          <w:tab w:val="left" w:pos="44" w:leader="none"/>
          <w:tab w:val="left" w:pos="720" w:leader="none"/>
        </w:tabs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44" w:leader="none"/>
          <w:tab w:val="left" w:pos="720" w:leader="none"/>
        </w:tabs>
        <w:spacing w:lineRule="atLeast" w:line="200"/>
        <w:jc w:val="both"/>
        <w:rPr/>
      </w:pPr>
      <w:r>
        <w:rPr>
          <w:lang w:bidi="zxx"/>
        </w:rPr>
        <w:tab/>
        <w:tab/>
        <w:t>Belo Horizonte,  28 de julho de 2008.</w:t>
      </w:r>
    </w:p>
    <w:p>
      <w:pPr>
        <w:pStyle w:val="Heading2"/>
        <w:tabs>
          <w:tab w:val="clear" w:pos="1440"/>
          <w:tab w:val="left" w:pos="0" w:leader="none"/>
          <w:tab w:val="left" w:pos="720" w:leader="none"/>
        </w:tabs>
        <w:spacing w:lineRule="atLeast" w:line="20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1440"/>
          <w:tab w:val="left" w:pos="0" w:leader="none"/>
          <w:tab w:val="left" w:pos="720" w:leader="none"/>
        </w:tabs>
        <w:spacing w:lineRule="atLeast" w:line="20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1440"/>
          <w:tab w:val="left" w:pos="0" w:leader="none"/>
          <w:tab w:val="left" w:pos="720" w:leader="none"/>
        </w:tabs>
        <w:spacing w:lineRule="atLeast" w:line="20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1440"/>
          <w:tab w:val="left" w:pos="0" w:leader="none"/>
          <w:tab w:val="left" w:pos="720" w:leader="none"/>
        </w:tabs>
        <w:spacing w:lineRule="atLeast" w:line="20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  <w:t>Fernando de Almeida Martins</w:t>
      </w:r>
    </w:p>
    <w:p>
      <w:pPr>
        <w:pStyle w:val="Heading1"/>
        <w:tabs>
          <w:tab w:val="clear" w:pos="1440"/>
          <w:tab w:val="left" w:pos="0" w:leader="none"/>
          <w:tab w:val="left" w:pos="720" w:leader="none"/>
        </w:tabs>
        <w:spacing w:lineRule="atLeast" w:line="200"/>
        <w:ind w:left="0" w:right="0" w:hanging="0"/>
        <w:rPr>
          <w:i w:val="false"/>
          <w:i w:val="false"/>
          <w:iCs w:val="false"/>
          <w:sz w:val="24"/>
          <w:lang w:bidi="zxx"/>
        </w:rPr>
      </w:pPr>
      <w:r>
        <w:rPr>
          <w:i w:val="false"/>
          <w:iCs w:val="false"/>
          <w:sz w:val="24"/>
          <w:lang w:bidi="zxx"/>
        </w:rPr>
        <w:t>Procurador da República</w:t>
      </w:r>
    </w:p>
    <w:sectPr>
      <w:headerReference w:type="default" r:id="rId2"/>
      <w:footerReference w:type="default" r:id="rId3"/>
      <w:type w:val="nextPage"/>
      <w:pgSz w:w="11906" w:h="16838"/>
      <w:pgMar w:left="1706" w:right="1140" w:gutter="0" w:header="1134" w:top="326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zxx"/>
      </w:rPr>
    </w:pPr>
    <w:r>
      <w:rPr>
        <w:lang w:bidi="zxx"/>
      </w:rPr>
      <w:fldChar w:fldCharType="begin"/>
    </w:r>
    <w:r>
      <w:rPr>
        <w:lang w:bidi="zxx"/>
      </w:rPr>
      <w:instrText xml:space="preserve"> PAGE \* ARABIC </w:instrText>
    </w:r>
    <w:r>
      <w:rPr>
        <w:lang w:bidi="zxx"/>
      </w:rPr>
      <w:fldChar w:fldCharType="separate"/>
    </w:r>
    <w:r>
      <w:rPr>
        <w:lang w:bidi="zxx"/>
      </w:rPr>
      <w:t>4</w:t>
    </w:r>
    <w:r>
      <w:rPr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bidi="zxx"/>
      </w:rPr>
    </w:pPr>
    <w:r>
      <w:rPr>
        <w:lang w:bidi="zxx"/>
      </w:rPr>
      <w:drawing>
        <wp:inline distT="0" distB="0" distL="0" distR="0">
          <wp:extent cx="92202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>MINISTÉRIO PÚBLICO FEDERAL</w:t>
    </w:r>
  </w:p>
  <w:p>
    <w:pPr>
      <w:pStyle w:val="Header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>PROCURADORIA DA REPÚBLICA EM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720" w:right="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72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720" w:right="0" w:hanging="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">
    <w:name w:val="WW-Fonte parág. padrão1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/>
  </w:style>
  <w:style w:type="character" w:styleId="Refdenotadefim1">
    <w:name w:val="Ref. de nota de fim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Legenda1">
    <w:name w:val="WW-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ndice1">
    <w:name w:val="WW-Índice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WWLegenda11">
    <w:name w:val="WW-Legenda1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WWndice11">
    <w:name w:val="WW-Índice11"/>
    <w:basedOn w:val="Normal"/>
    <w:qFormat/>
    <w:pPr>
      <w:widowControl/>
      <w:suppressLineNumbers/>
    </w:pPr>
    <w:rPr>
      <w:rFonts w:ascii="Times New Roman" w:hAnsi="Times New Roman" w:eastAsia="Times New Roman" w:cs="Tahoma"/>
      <w:color w:val="auto"/>
      <w:sz w:val="20"/>
      <w:szCs w:val="20"/>
    </w:rPr>
  </w:style>
  <w:style w:type="paragraph" w:styleId="Brasao">
    <w:name w:val="brasao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424" w:leader="none"/>
      </w:tabs>
      <w:spacing w:lineRule="atLeast" w:line="200" w:before="80" w:after="80"/>
      <w:ind w:left="723" w:right="0" w:hanging="0"/>
      <w:jc w:val="both"/>
    </w:pPr>
    <w:rPr>
      <w:rFonts w:eastAsia="Times New Roman" w:cs="Times New Roman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3119" w:leader="none"/>
        <w:tab w:val="left" w:pos="3199" w:leader="none"/>
      </w:tabs>
      <w:ind w:left="3119" w:right="0" w:hanging="0"/>
      <w:jc w:val="both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54:00Z</dcterms:created>
  <dc:creator>usuario</dc:creator>
  <dc:description/>
  <cp:keywords/>
  <dc:language>en-US</dc:language>
  <cp:lastModifiedBy>Sérgio</cp:lastModifiedBy>
  <cp:lastPrinted>2008-05-15T15:17:00Z</cp:lastPrinted>
  <dcterms:modified xsi:type="dcterms:W3CDTF">2008-12-10T15:54:00Z</dcterms:modified>
  <cp:revision>2</cp:revision>
  <dc:subject/>
  <dc:title>RECOMENDAÇÃO 008/2006/GAB/FAM/PRMG</dc:title>
</cp:coreProperties>
</file>