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EI COMPLEMENTAR Nº. 7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ovado em 17/11/200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ionado em 09/12/200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JETO DE LEI COMPLEMENTAR Nº. 129/05. </w:t>
        <w:br/>
        <w:br/>
        <w:t xml:space="preserve">DISPÕE SOBRE O SISTEMA DE POSSE RESPONSÁVEL DE CÃES E GATOS, REGRAS DE PASSEIO, USO DE GUIAS COM ENFORCADOR NOS CÃES DE MÉDIO E GRANDE PORTE E COLEIRAS COM GUIAS PARA CÃES DE PEQUENO PORTE E DÁ OUTRAS PROVIDÊNCIAS. </w:t>
        <w:br/>
        <w:br/>
        <w:t xml:space="preserve">A CÂMARA MUNICIPAL DE CAMPO GRANDE-MS, </w:t>
        <w:br/>
        <w:br/>
        <w:t xml:space="preserve">A P R O V A: </w:t>
        <w:br/>
        <w:br/>
        <w:t xml:space="preserve">Art.1° - Fica criado o sistema de Posse Responsável no Município de Campo Grande – MS. </w:t>
        <w:br/>
        <w:br/>
        <w:t xml:space="preserve">Art. 2º - Os cães e gatos devem ser registrados no Centro de Controle de Zooneses – CCZ - do Município ou estabelecimentos veterinários devidamente credenciados por esse mesmo órgão. </w:t>
        <w:br/>
        <w:br/>
        <w:t xml:space="preserve">Art. 3º - Os cães de médio e grande porte, só poderão ser conduzidos por maiores de dezesseis anos e com força suficiente para controlar os movimentos do animal nas vias de circulação interna de condomínio e nos logradouros públicos, respeitadas as normas internas destes, desde que o cão esteja usando guia com enforcador. </w:t>
        <w:br/>
        <w:br/>
        <w:t xml:space="preserve">Parágrafo único - cada cidadão poderá conduzir apenas um animal por vez. </w:t>
        <w:br/>
        <w:br/>
        <w:t xml:space="preserve">Art. 4º - É obrigatório o uso de guias e coleiras em cães de pequeno porte em logradouros públicos, conforme o disposto pelo artigo anterior. </w:t>
        <w:br/>
        <w:br/>
        <w:t xml:space="preserve">Art. 5º - Todos os cães e gatos deverão ser vacinados contra a raiva no Centro de Controle de Zoonoses – CCZ - do município ou estabelecimentos veterinários devidamente registrados no Conselho Regional de Medicina Veterinária do Estado do Mato Grosso do Sul – CRMV/MS. </w:t>
        <w:br/>
        <w:br/>
        <w:t xml:space="preserve">Art. 6º - Ficam proibidas competições de natureza violenta entre cães, promovidas por canis e/ou isoladamente pelos proprietários dos animais, no âmbito municipal. </w:t>
        <w:br/>
        <w:br/>
        <w:t xml:space="preserve">Art. 7º - Os proprietários e/ou condutores de cães e gatos, são responsáveis pelos danos que sejam causados em vias e logradouros públicos pelo animal sob sua guarda e ficam sujeitos às sanções estabelecidas nesta lei, bem como, no que dispõe o artigo 31 da Lei das Contravenções Penais. </w:t>
        <w:br/>
        <w:br/>
        <w:t xml:space="preserve">Art. 8º - O condutor do animal fica obrigado a recolher os dejetos fecais eliminados pelo cão ou gato em vias e logradouros públicos. </w:t>
        <w:br/>
        <w:br/>
        <w:t xml:space="preserve">Art. 9º - Além das já descritas, também caracterizam infrações se o proprietário do animal: </w:t>
        <w:br/>
        <w:br/>
        <w:t xml:space="preserve">I - submetê-lo a maus tratos; </w:t>
        <w:br/>
        <w:t xml:space="preserve">II - causar incômodo e agravos a terceiros; </w:t>
        <w:br/>
        <w:t xml:space="preserve">III - praticar crueldade, ferindo e mutilando cães e gatos; </w:t>
        <w:br/>
        <w:t xml:space="preserve">IV - criá-lo em condições inadequadas de alojamento; </w:t>
        <w:br/>
        <w:t xml:space="preserve">V - abandoná-lo no Centro de Controle de Zoonoses - CCZ, estando o mesmo saudável, exceto os animais mordedores viciosos; </w:t>
        <w:br/>
        <w:t xml:space="preserve">VI - deixá-lo solto em vias e logradouros. </w:t>
        <w:br/>
        <w:br/>
        <w:t xml:space="preserve">Parágrafo único - São considerados maus tratos: </w:t>
        <w:br/>
        <w:br/>
        <w:t xml:space="preserve">a) submetê-los a qualquer prática que cause ferimentos ou morte; </w:t>
        <w:br/>
        <w:t xml:space="preserve">b) mantê-los sem abrigo, em lugares impróprios ou que lhes impeçam movimentação e/ou descanso, ou ainda onde fiquem privados de ar ou luz solar, bem como alimentação adequada e água; </w:t>
        <w:br/>
        <w:t xml:space="preserve">c) castigá-los, ainda que para aprendizagem e/ou adestramento; </w:t>
        <w:br/>
        <w:t xml:space="preserve">d) transportá-los em veículos ou gaiolas inadequadas ao seu bem-estar; </w:t>
        <w:br/>
        <w:t xml:space="preserve">e) utilizá-los e/ou abatê-los em rituais religiosos, e em lutas entre animais da mesma espécie ou de espécies diferentes; </w:t>
        <w:br/>
        <w:t xml:space="preserve">f) abatê-los para consumo; </w:t>
        <w:br/>
        <w:t xml:space="preserve">g) sacrificá-los com métodos não humanitários; </w:t>
        <w:br/>
        <w:t xml:space="preserve">h) soltá-los ou abandoná-los em vias ou logradouros públicos; </w:t>
        <w:br/>
        <w:t xml:space="preserve">i) fazer aplicações de anabolizantes nos mesmos. </w:t>
        <w:br/>
        <w:br/>
        <w:t xml:space="preserve">Art. 10 - As gradações das infrações estarão estabelecidas em quatro categorias, a critério da autoridade sanitária: </w:t>
        <w:br/>
        <w:t xml:space="preserve">I - Leve; </w:t>
        <w:br/>
        <w:t xml:space="preserve">II - Moderada; </w:t>
        <w:br/>
        <w:t xml:space="preserve">III - Grave; </w:t>
        <w:br/>
        <w:t xml:space="preserve">IV - Gravíssima. </w:t>
        <w:br/>
        <w:br/>
        <w:t xml:space="preserve">Art. 11 - O não cumprimento do disposto nesta Lei, acarretará ao infrator, proprietário e/ou condutor, as seguintes sanções, independente de outras sanções legais existentes e pertinentes: </w:t>
        <w:br/>
        <w:br/>
        <w:t xml:space="preserve">I - multa de 100 UFIR`s, para infrações leves; </w:t>
        <w:br/>
        <w:t xml:space="preserve">II - multa de 200 a 400 UFIR`s, para infrações moderadas; </w:t>
        <w:br/>
        <w:t xml:space="preserve">III - multa de 400 a 600 UFIR`s, para infrações graves; </w:t>
        <w:br/>
        <w:t xml:space="preserve">IV - multa de 600 a 1.000 UFIR`s, para infrações gravíssimas; </w:t>
        <w:br/>
        <w:t xml:space="preserve">V - apreensão do animal pelo Centro de Controle de Zoonoses - CCZ, órgão Municipal responsável, independente de multa; </w:t>
        <w:br/>
        <w:t xml:space="preserve">VI - a aplicação do disposto no inciso I, II, III, IV, deste artigo, independe da aplicação do disposto no inciso V. </w:t>
        <w:br/>
        <w:br/>
        <w:t xml:space="preserve">§ 1º - Ocorrendo reincidência em qualquer uma das infrações acima descritas, as multas serão cobradas em dobro; </w:t>
        <w:br/>
        <w:br/>
        <w:t xml:space="preserve">§ 2º - Os recursos arrecadados provenientes das infrações cometidas, serão destinadas a um fundo perdido revertido para o Centro de Controle do Zoonoses – CCZ, para realização de trabalhos de educação em saúde para a conscientização da população sobre a manutenção adequada de alojamentos, alimentação, saúde, higiene e bem-estar do animal, bem como na aquisição de materiais e equipamentos para programas que envolvam a posse responsável de animais; </w:t>
        <w:br/>
        <w:br/>
        <w:t xml:space="preserve">§ 3º - As multas serão aplicadas pelo Centro de Controle de Zoonoses – CCZ, através da Autoridade Sanitária competente; </w:t>
        <w:br/>
        <w:br/>
        <w:t xml:space="preserve">§ 4º - Para os casos de mais de uma infração dos dispositivos desta Lei, as multas serão aplicadas cumulativamente; </w:t>
        <w:br/>
        <w:br/>
        <w:t xml:space="preserve">§ 5º - O animal só será liberado do Centro de Controle de Zoonoses – CCZ, mediante pagamento da multa imposta. </w:t>
        <w:br/>
        <w:br/>
        <w:t xml:space="preserve">Art. 12 - Todo proprietário ou responsável pela guarda do animal é obrigado a permitir o acesso da Autoridade Sanitária, quando no exercício de suas funções, às dependências do alojamento do animal, sempre que necessário, bem como acatar as determinações emanadas nesta Lei. </w:t>
        <w:br/>
        <w:br/>
        <w:t xml:space="preserve">Art. 13 - Os animais devem ser mantidos em recintos limpos de acordo com as normas de higiene, totalmente cercados, em condições adequadas de alojamento, alimentação, saúde e bem-estar, devendo haver proteção contra intempéries naturais, em área de livre acesso com 6m²/animal (seis metros quadrados por animal). </w:t>
        <w:br/>
        <w:br/>
        <w:t xml:space="preserve">Parágrafo único - Toda residência particular que possuir a criação, o alojamento e a manutenção de mais de 10 (dez) cães e gatos, no total, com idade superior a 90 (noventa) dias, caracterizar-se-á como sendo um criadouro, mesmo sem fins comerciais, e estará obrigado a: </w:t>
        <w:br/>
        <w:br/>
        <w:t xml:space="preserve">I - Registrar-se no Centro de Controle de Zoonoses - CCZ e, solicitar a respectiva licença, que deverá ser renovada anualmente; </w:t>
        <w:br/>
        <w:t xml:space="preserve">II - Ter um Médico Veterinário responsável, devidamente credenciado junto ao Conselho Regional de Medicina Veterinária do Estado de Mato Grosso do Sul. </w:t>
        <w:br/>
        <w:br/>
        <w:t xml:space="preserve">Art. 14 - O Poder Executivo Municipal, por intermédio de seus órgãos competentes, fica autorizado a estabelecer convênios e parcerias com instituições de ensino superior que tenham curso de Medicina Veterinária e/ou curso de Zootecnia e Associações afins, bem como, utilizar Órgãos Municipais adequados e o próprio Centro de Controle de Zoonoses – CCZ - para o fiel cumprimento do disposto nesta Lei. </w:t>
        <w:br/>
        <w:br/>
        <w:t xml:space="preserve">Parágrafo único - Qualquer cidadão na circunscrição do Município poderá requisitar força policial, mediante a constatação da inobservância de dispositivos desta Lei. </w:t>
        <w:br/>
        <w:br/>
        <w:t xml:space="preserve">Art. 15 - Fica, o Poder Executivo, autorizado a criar o Conselho Municipal do Bem-Estar Animal. </w:t>
        <w:br/>
        <w:br/>
        <w:t xml:space="preserve">Art. 16 - O Poder Executivo regulamentará esta Lei no prazo de 90 (noventa) dias. </w:t>
        <w:br/>
        <w:br/>
        <w:t xml:space="preserve">Art. 17 - Esta Lei Complementar entra em vigor na data de sua publicação. </w:t>
        <w:br/>
        <w:br/>
        <w:t xml:space="preserve">CAMPO GRANDE-MS, 17 DE NOVEMBRO DE 2005. </w:t>
        <w:br/>
        <w:br/>
        <w:t xml:space="preserve">YOUSSIF DOMINGOS </w:t>
        <w:br/>
        <w:t xml:space="preserve">Presidente </w:t>
        <w:br/>
        <w:br/>
        <w:t xml:space="preserve">CELSO IANAZE </w:t>
        <w:br/>
        <w:t>1º Secretá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USTIFICATIVA </w:t>
        <w:br/>
        <w:br/>
        <w:t xml:space="preserve">Diante dos constantes ataques de cães chegando no Município a 4.000 (quatro mil) vítimas, sendo 350 (trezentos e cinqüenta) casos só no mês de julho e, no mês de agosto 317 (trezentos e dezessete), sendo a maioria dos ataques por cães de médio e grande porte, conforme doc. 01, torna-se de grande importância e de interesse local que seja estabelecido normas para passeio dos animais e responsabilidade dos criadores ou condutores dos mesmos. </w:t>
        <w:br/>
        <w:br/>
        <w:t xml:space="preserve">Ocorre que, por negligência dos proprietários destes animais e mesmo dos canis que os criam e comercializam, muitas pessoas são atacadas, ficando com sérios ferimentos, ou até mesmo, levando à óbito, não deixando de destacar que a maioria dos ataques é porque estes animais estão nas ruas sem nenhum tipo de acessório de segurança. </w:t>
        <w:br/>
        <w:br/>
        <w:t xml:space="preserve">Há tipos de treinamentos ou adestramentos para cães de guarda que tem como finalidade, condicionar os animais a desenvolver seu instinto violento, tornando-se cães extremamente desconfiados de qualquer outro ser vivo. </w:t>
        <w:br/>
        <w:br/>
        <w:t xml:space="preserve">Que, em razão desta prática comum entre os proprietários destes animais, objeto do presente projeto, tem-se a necessidade de legalizar a forma mais segura para a população de se conduzir um animal e, de penalizar aquele que por negligência deixar de zelar com amorosidade seu cão! </w:t>
        <w:br/>
        <w:br/>
        <w:t xml:space="preserve">No presente Projeto de Lei, foram elencados os tipos de infrações que o proprietário possa vir a cometer , estando de acordo com o Código Sanitário Municipal (Lei Complementar n.º 36 de 22/12/2000), no seu art. 127, inciso XXI, que trata o seguinte: </w:t>
        <w:br/>
        <w:br/>
        <w:t xml:space="preserve">Art. 127 – São infrações de natureza sanitária, entre outras: </w:t>
        <w:br/>
        <w:t xml:space="preserve">... </w:t>
        <w:br/>
        <w:br/>
        <w:t xml:space="preserve">XXI- Manter, vender, expor, abandonar em via pública, permitir o trânsito em locais proibidos, deixar de vacinar, submeter a maus tratos, trazer incômodo, desconforto e agravos, praticar crueldade, ferir, mutilar, criar em condições inadequadas de alojamento, alimentação, saúde, bem estar e em quantidade superior, animais domésticos que contrariem o disposto nesta lei e nas demais normas legais e regulamentares pertinentes. </w:t>
        <w:br/>
        <w:br/>
        <w:t xml:space="preserve">O Código de Polícia Administrativa do Município, em seu Capítulo VI, art. 74, trata o seguinte: </w:t>
        <w:br/>
        <w:br/>
        <w:t xml:space="preserve">Art. 74 - É proibido manter animais nas vias públicas, exceto os domésticos e de pequeno porte, quando conduzidos por seus donos. </w:t>
        <w:br/>
        <w:br/>
        <w:t>Comprovando-se, desta forma, que o presente projeto de lei é totalmente convergente com o que trata a Lei n.º 2909/92 (Código de Polícia Administrativa). Além do que, o projeto de lei é de interesse local, pois, os ataques não são isolados, conforme se verifica a freqüência nos documentos 02 a 0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ão deixando de ressaltar a Lei n.º 2.990 de 10 de Maio de 2005, que trata da Sistematização da Posse Responsável de cães e gatos no nosso Estado, a qual serviu como instrumento de estudo para a devida regularização da situação da população de cães e gatos do nosso Município. </w:t>
        <w:br/>
        <w:br/>
        <w:t xml:space="preserve">Invoca-se o art. 30, inciso I da Constituição Federal de 1988, para comprovar a competência do Município: </w:t>
        <w:br/>
        <w:br/>
        <w:t xml:space="preserve">Art. 30 – Compete aos Municípios: </w:t>
        <w:br/>
        <w:br/>
        <w:t xml:space="preserve">I – legislar sobre assuntos de interesse local; </w:t>
        <w:br/>
        <w:t xml:space="preserve">... </w:t>
        <w:br/>
        <w:br/>
        <w:t xml:space="preserve">Por ser a principal função do Vereador legislar e atender os anseios do povo é apresentado por estes Parlamentares Projeto de Lei que dispõe sobre o Sistema de Posse Responsável dos Proprietários e uso obrigatório de guia com enforcador para os cães de guarda de médio e grande porte e coleira com guia para cães de pequeno poste. </w:t>
        <w:br/>
        <w:br/>
        <w:t xml:space="preserve">O Regimento Interno da Casa de Leis do Município nos esclarece, no seu art. 90, o seguinte: </w:t>
        <w:br/>
        <w:br/>
        <w:t xml:space="preserve">Art. 90 – O Vereador é agente político investido de mandato parlamentar para representar o povo e seus interesses na Câmara Municipal. </w:t>
        <w:br/>
        <w:br/>
        <w:t xml:space="preserve">Portanto, espera-se e deseja-se, dos Nobres Pares, voto pela regular tramitação do presente Projeto de Lei, atendendo, desta forma, os interesses da população compo-grandense. </w:t>
        <w:br/>
        <w:br/>
        <w:t xml:space="preserve">Campo Grande - MS, 14 de novembro de 2005.. </w:t>
        <w:br/>
        <w:br/>
        <w:t xml:space="preserve">ATHAYDE NERY </w:t>
        <w:br/>
        <w:t xml:space="preserve">VEREADOR - PPS </w:t>
        <w:br/>
        <w:t xml:space="preserve">LÍDER DO PREFEITO NA CASA DE LEIS. </w:t>
        <w:br/>
        <w:br/>
        <w:t xml:space="preserve">PAULO SIUFI NETO </w:t>
        <w:br/>
        <w:t>VEREADOR – PRTB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20:44:00Z</dcterms:created>
  <dc:creator>Cliente</dc:creator>
  <dc:description/>
  <cp:keywords/>
  <dc:language>en-US</dc:language>
  <cp:lastModifiedBy>Cliente</cp:lastModifiedBy>
  <cp:lastPrinted>2007-04-04T07:54:00Z</cp:lastPrinted>
  <dcterms:modified xsi:type="dcterms:W3CDTF">2007-04-04T11:02:00Z</dcterms:modified>
  <cp:revision>3</cp:revision>
  <dc:subject/>
  <dc:title>LEI COMPLEMENTAR Nº 79</dc:title>
</cp:coreProperties>
</file>